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  <w:t>ALLEGATO A – DOMANDA DI PARTECIPAZIONE</w:t>
      </w:r>
    </w:p>
    <w:p>
      <w:pPr>
        <w:pStyle w:val="Titolo31"/>
        <w:spacing w:before="0" w:after="0"/>
        <w:ind w:left="5664" w:right="-14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itolo31"/>
        <w:spacing w:before="0" w:after="0"/>
        <w:ind w:left="5664" w:right="-14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Titolo31"/>
        <w:spacing w:before="0" w:after="0"/>
        <w:ind w:left="637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PER LO SPORT</w:t>
      </w:r>
    </w:p>
    <w:p>
      <w:pPr>
        <w:pStyle w:val="Titolo31"/>
        <w:spacing w:before="0" w:after="0"/>
        <w:ind w:left="637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REGGIO EMILIA</w:t>
      </w:r>
    </w:p>
    <w:p>
      <w:pPr>
        <w:pStyle w:val="Titolo31"/>
        <w:spacing w:before="0" w:after="0"/>
        <w:ind w:left="637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F.LLI MANFREDI N. 12/D</w:t>
      </w:r>
    </w:p>
    <w:p>
      <w:pPr>
        <w:pStyle w:val="Titolo31"/>
        <w:spacing w:before="0" w:after="0"/>
        <w:ind w:left="637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PER L’ASSUNZIONE A TEMPO PIENO E INDETERMINATO DI UNA UNITA’ CON LA QUALIFICA DI FUNZIONARIO TECNICO, </w:t>
      </w:r>
      <w:r>
        <w:rPr>
          <w:rFonts w:cs="Calibri" w:ascii="Calibri" w:hAnsi="Calibri"/>
          <w:sz w:val="22"/>
          <w:szCs w:val="22"/>
        </w:rPr>
        <w:t>III FASCIA II LIVELLO (EX D1) DEL CCNL FEDERCULTURE PRESSO LA FONDAZIONE PER LO SPORT DEL COMUNE DI REGGIO EMILIA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 il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___________ prov.__________ C.A.P.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  tel. 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LLA SELEZIONE PUBBLICA IN OGGETTO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tal fine, 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48" w:before="56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di altro stato dell’Unione Europea (Nazione: ………………………………………………………… ) e di possedere tutti i requisiti di cui all’art. 3 del D.P.C.M. n. 174/1994;</w:t>
      </w:r>
    </w:p>
    <w:p>
      <w:pPr>
        <w:pStyle w:val="Normal"/>
        <w:tabs>
          <w:tab w:val="clear" w:pos="709"/>
          <w:tab w:val="left" w:pos="426" w:leader="none"/>
        </w:tabs>
        <w:spacing w:lineRule="exact" w:line="248" w:before="56" w:after="24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di essere cittadino straniero non comunitario in possesso di permesso di soggiorno di lungo periodo: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 permesso di soggiorno di lungo periodo, rilasciato da ……………………………………………………………………………………………………… in data ………………………………………; 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lo status di rifugiato, riconosciuto da ………………………………………………………………..……………………………..…….. in data …………………………………….; 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titolare dello status di protezione sussidiaria riconosciuto da …………………………………………………………………………………….………..…………. in data …………………………………..; 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72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 xml:space="preserve">Se cittadino di uno Stato estero, di possedere i seguenti ulteriori requisiti: 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godere dei diritti civili e politici nello stato di appartenenza; 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essere in possesso, fatta eccezione della titolarità della cittadinanza italiana, di tutti gli altri requisiti previsti per i cittadini della Repubblica; 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426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- avere adeguata conoscenza parlata e scritt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non aver riportato condanne penali che impediscano la costituzione di rapporti con la pubblica amministrazione; di non essere destinatario di provvedimenti comportanti l’applicazione di misure di prevenzione e di non essere a conoscenza di essere sottoposto a procedimenti penali in corso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ispensato, destituito dal servizio presso una pubblica amministrazione ovvero licenziato per persistente insufficiente rendimento 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i godere dei diritti civili e politici e di essere iscritto/a nelle liste elettorali del Comune di …………………………………………..……………………………………………………………………………………………………………………;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di non essere iscritto/a nelle liste elettorali per i seguenti motivi: 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interdetto/a o sottoposto/a a misure che escludono, secondo le leggi vigenti, l'accesso agli impieghi presso gli enti pubbli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età non inferiore ai 18 an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godimento del trattamento di quiesc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doneo fisicamente a ricoprire 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a posizione regolare nei confronti degli obblighi di leva e degli obblighi di servizio militare (per i candidati di sesso maschile nati prima del 31/12/1985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Patente di Guida di Categoria “B” rilasciata da ………………………………………………………………………………………………………………………… in data …………………………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di condurre ogni tipo di veicolo, anche elettrico, in dotazione alla Fondazione per lo Sport per il quale occorra la patente di guida di categoria “B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ortatore di disabilità e, pertanto, di poter usufruire, ai sensi dell’art. 20 della legge 109/2004, durante le prove: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72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>a.</w:t>
        <w:tab/>
        <w:t>dell’ausilio di ………………………………………………………………………………………………………………………….…….;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ind w:left="72" w:hanging="0"/>
        <w:jc w:val="both"/>
        <w:textAlignment w:val="baseline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>b.</w:t>
        <w:tab/>
        <w:t>dei tempi aggiuntivi di ………………………………………………….……………………..………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condizionatamente tutte le norme contenute nell’Avviso di selezione, ivi compresa la pubblicazione delle proprie generalità sul Sito Internet della Fondazione per lo Sport del Comune di Reggio Emil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Fondazione per lo Sport del Comune di Reggio Emilia all’utilizzo dei dati personali contenuti nella domanda per le finalità relative alla selezione, nel rispetto del D. Lgs. 196/2003 e Reg. UE 679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oscere l’uso base delle apparecchiature e delle applicazioni informatiche più diffuse (Word, Excel,Autocad o altri programmi vettoriali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a livello almeno di base la lingua ingle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_____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alla presente domanda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200"/>
        <w:ind w:left="567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in carta semplice di documento di identità in corso di validità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Curriculum Vita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aragrafoelenco"/>
        <w:tabs>
          <w:tab w:val="clear" w:pos="709"/>
          <w:tab w:val="left" w:pos="567" w:leader="none"/>
        </w:tabs>
        <w:spacing w:lineRule="auto" w:line="276" w:before="0" w:after="200"/>
        <w:ind w:left="1004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tabs>
          <w:tab w:val="clear" w:pos="709"/>
          <w:tab w:val="left" w:pos="567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Arial Black" w:hAnsi="Arial Black"/>
          <w:sz w:val="20"/>
          <w:szCs w:val="20"/>
        </w:rPr>
        <w:t>ALLEGATO 1 – TITOLI</w:t>
      </w:r>
    </w:p>
    <w:p>
      <w:pPr>
        <w:pStyle w:val="Normal"/>
        <w:ind w:right="-143" w:hanging="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Heading3"/>
        <w:spacing w:before="0" w:after="0"/>
        <w:ind w:left="5664" w:right="-14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ZIONE PER LO SPORT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MUNE DI REGGIO EMILIA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.LLI MANFREDI N. 12/D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PER L’ASSUNZIONE A TEMPO PIENO E INDETERMINATO DI UNA UNITA’ CON LA QUALIFICA DI FUNZIONARIO TECNICO, </w:t>
      </w:r>
      <w:r>
        <w:rPr>
          <w:rFonts w:cs="Calibri" w:ascii="Calibri" w:hAnsi="Calibri"/>
          <w:sz w:val="22"/>
          <w:szCs w:val="22"/>
        </w:rPr>
        <w:t>III FASCIA II LIVELLO (EX D1) DEL CCNL FEDERCULTURE PRESSO LA FONDAZIONE PER LO SPORT DEL COMUNE DI REGGIO EMIL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 il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___________ prov.__________ C.A.P.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  tel. 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suppressAutoHyphens w:val="false"/>
        <w:spacing w:lineRule="auto" w:line="480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’abilitazione all’esercizio della professione di Ingegnere conseguita in data …………………………………………………. presso ………………………………………………………………………………………………..;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suppressAutoHyphens w:val="false"/>
        <w:spacing w:lineRule="auto" w:line="480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degli Ingegneri della Provincia di…………………………........................................................................al N. ………………………………………………….;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suppressAutoHyphens w:val="false"/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prestato servizio presso le seguenti stazioni appaltanti (Amministrazioni pubbliche di cui al D. Lgs. 165/2001 e s.m.i.) nel ruolo di RUP o nello svolgimento di mansioni nell’ambito tecnico/amministrativo per i seguenti period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suppressAutoHyphens w:val="false"/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prestato servizio presso le seguenti stazioni appaltanti (Amministrazioni pubbliche e/o le società inserite nel conto economico consolidato della pubblica amministrazione, come individuate dall’Istat ai sensi dell’art. 1 della L. 196/2009 ovvero presso Fondazioni, Enti e società controllate dalle Amministrazioni di cui all’art. 1, co. 2, del D. Lgs. n. 165/2001 e s.m.i.)nel ruolo di RUP o nello svolgimento di mansioni nell’ambito tecnico/amministrativo per i seguenti period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suppressAutoHyphens w:val="false"/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svolto servizio nell’esercizio di una attività di lavoro autonomo, subordinato o di consulenza in favore di imprese operanti nell’ambito dei lavori pubblici o privati (</w:t>
      </w:r>
      <w:r>
        <w:rPr>
          <w:rFonts w:cs="Calibri" w:ascii="Calibri" w:hAnsi="Calibri"/>
          <w:b/>
          <w:sz w:val="22"/>
          <w:szCs w:val="22"/>
          <w:u w:val="single"/>
        </w:rPr>
        <w:t>da documentar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Paragrafoelenco"/>
        <w:tabs>
          <w:tab w:val="clear" w:pos="709"/>
          <w:tab w:val="left" w:pos="567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stonormale1"/>
        <w:widowControl w:val="false"/>
        <w:tabs>
          <w:tab w:val="clear" w:pos="709"/>
          <w:tab w:val="center" w:pos="7371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9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spacing w:before="0" w:after="240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eastAsia="Times New Roman" w:cs="Segoe UI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Aria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i w:val="false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Palatino Linotype" w:hAnsi="Palatino Linotype" w:cs="Palatino Linotyp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ascii="Tahoma" w:hAnsi="Tahoma" w:cs="Tahoma"/>
      <w:sz w:val="22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Rientrocorpodeltesto3Carattere">
    <w:name w:val="Rientro corpo del testo 3 Carattere"/>
    <w:basedOn w:val="Carpredefinitoparagrafo1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1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>
      <w:sz w:val="24"/>
      <w:szCs w:val="24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grassetto1">
    <w:name w:val="Enfasi (grassetto)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TROCONS">
    <w:name w:val="RETRO_CONS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2">
    <w:name w:val="Corpo del testo 3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untoelenco1">
    <w:name w:val="Punto elenco1"/>
    <w:basedOn w:val="Normal"/>
    <w:qFormat/>
    <w:pPr>
      <w:jc w:val="both"/>
    </w:pPr>
    <w:rPr>
      <w:rFonts w:ascii="Palatino Linotype" w:hAnsi="Palatino Linotype" w:cs="Tahoma"/>
      <w:b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Titolo31">
    <w:name w:val="Titolo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Paragrafoelenco2">
    <w:name w:val="Paragrafo elenco2"/>
    <w:basedOn w:val="Normal"/>
    <w:qFormat/>
    <w:pPr>
      <w:spacing w:lineRule="atLeast" w:line="100" w:before="0" w:after="0"/>
      <w:ind w:left="720" w:hanging="0"/>
    </w:pPr>
    <w:rPr>
      <w:rFonts w:eastAsia="PMingLiU;新細明體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6:00Z</dcterms:created>
  <dc:creator>savind</dc:creator>
  <dc:description/>
  <dc:language>en-US</dc:language>
  <cp:lastModifiedBy>rasorm</cp:lastModifiedBy>
  <cp:lastPrinted>2021-12-02T19:00:00Z</cp:lastPrinted>
  <dcterms:modified xsi:type="dcterms:W3CDTF">2021-12-02T18:26:00Z</dcterms:modified>
  <cp:revision>3</cp:revision>
  <dc:subject/>
  <dc:title>IL CONSIGLIO COMUNALE</dc:title>
</cp:coreProperties>
</file>